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519"/>
        <w:gridCol w:w="3602"/>
      </w:tblGrid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3"/>
              </w:rPr>
              <w:t>Διεκπεραίωση με ηλεκτρονικό ταχυδρομείο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-7-2017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115976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/Ε1  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Σ. Ράμμου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Αποσπάσεις </w:t>
      </w:r>
      <w:r>
        <w:rPr>
          <w:rFonts w:cs="Arial" w:ascii="Calibri" w:hAnsi="Calibri"/>
          <w:sz w:val="22"/>
          <w:szCs w:val="22"/>
        </w:rPr>
        <w:t xml:space="preserve">Εκπαιδευτικών Πρωτοβάθμιας Εκπαίδευσης από ΚΕ.Δ.Δ.Υ. ή Π.Υ.Σ.Π.Ε. σε  Σχολεία Κωφών &amp;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υφλών / Ε.Ε.Ε.Ε.Κ / Σ.Μ.Ε.Α.Ε. για το διδακτικό έτος 2017-2018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 w:before="0" w:after="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16 παρ. 1,  της παρ. 1.3 του άρθρου 20 και των παρ. 1 και 3 του άρθρου 21 του ν. 3699/2008 (Α΄ 199)</w:t>
      </w:r>
    </w:p>
    <w:p>
      <w:pPr>
        <w:pStyle w:val="Style16"/>
        <w:spacing w:lineRule="auto" w:line="240"/>
        <w:ind w:left="64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β) του άρθρου 16 κεφ. Γ΄ παρ. 5 του ν. 1566/1985 (Α΄ 167) </w:t>
      </w:r>
    </w:p>
    <w:p>
      <w:pPr>
        <w:pStyle w:val="Style16"/>
        <w:spacing w:lineRule="auto" w:line="240"/>
        <w:ind w:left="64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γ) του άρθρου 46 παρ. 7 του ν. 2413/1996(Α΄ 124) </w:t>
      </w:r>
    </w:p>
    <w:p>
      <w:pPr>
        <w:pStyle w:val="Style16"/>
        <w:spacing w:lineRule="auto" w:line="240"/>
        <w:ind w:left="64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του ν.2946/2001 (Α΄ 224) </w:t>
      </w:r>
    </w:p>
    <w:p>
      <w:pPr>
        <w:pStyle w:val="Style16"/>
        <w:spacing w:lineRule="auto" w:line="240"/>
        <w:ind w:left="644" w:hanging="0"/>
        <w:jc w:val="left"/>
        <w:rPr/>
      </w:pPr>
      <w:r>
        <w:rPr>
          <w:rFonts w:cs="Calibri" w:ascii="Calibri" w:hAnsi="Calibri"/>
          <w:kern w:val="2"/>
          <w:sz w:val="24"/>
          <w:szCs w:val="24"/>
        </w:rPr>
        <w:t xml:space="preserve">ε) του άρθρου 48 του Ν. 4415/2016 (Α΄ 159), όπως τροποποιήθηκε και ισχύει με </w:t>
      </w:r>
      <w:r>
        <w:rPr>
          <w:rFonts w:cs="Arial" w:ascii="Calibri" w:hAnsi="Calibri"/>
          <w:sz w:val="24"/>
          <w:szCs w:val="24"/>
        </w:rPr>
        <w:t>της παρ. 2α και 2β του άρθρου 3 του ν. 4473/2017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125/2016 (Α΄ 210) «Διορισμός Υπουργών, Αναπληρωτών Υπουργών και Υφυπουργών»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Τη με αριθμ. 75306/Ε2/08-05-2017 εγκύκλιο αποσπάσεων εκπαιδευτικών.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 αριθμ. 12/05-07-2017 και 13/07-07-2017 Πράξεις του ΚΥΣΠΕ.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Αποσπούμε για το διδακτικό έτος 2017-2018 με αίτησή τους και χωρίς δαπάνη για το δημόσιο τους παρακάτω εκπαιδευτικούς Πρωτοβάθμιας Εκπαίδευσης από ΚΕ.Δ.Δ.Υ. ή Π.Υ.Σ.Π.Ε. σε Σχολεία Κωφών/Βαρυκόων &amp; Τυφλών /Ε.Ε.Ε.Ε.Κ. &amp; Σ.Μ.Ε.Α.Ε. για να προσφέρουν υπηρεσία αποκλειστικά σε Σχολικές Μονάδες Ειδικής Αγωγής και Εκπαίδευσης (Σ.Μ.Ε.Α.Ε) και Τμήματα Ένταξης (Τ.Ε.) που θα οριστούν από τα αρμόδια Π.Υ.Σ.Π.Ε στα οποία μετακινουνται, ως ακολούθω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  <w:t>Α) ΑΠΟΣΠΑΣΕΙΣ ΣΕ ΣΧΟΛΕΙΑ ΤΥΦΛΩΝ – ΚΩΦΩΝ &amp; ΒΑΡΥΚΟΩΝ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1334"/>
        <w:gridCol w:w="1356"/>
        <w:gridCol w:w="822"/>
        <w:gridCol w:w="1258"/>
        <w:gridCol w:w="1334"/>
        <w:gridCol w:w="1204"/>
        <w:gridCol w:w="132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.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ΟΡΓΑΝΙΚ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ΑΠΟΣΠΑΣΗ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ΑΠΟΣΠΑΣΗ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ΑΤΑ ΠΡΟΤΕΡΑΙΟΤΗΤ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2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ΑΚ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’ (ΣΧΟΛΕΙΟ ΚΩΦΩΝ ΒΑΡΥΚΟΩ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4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ΩΠΑΚΗ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 (ΣΧΟΛΕΙΟ ΚΩΦΩΝ – ΒΑΡΗΚΟΩ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0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ΠΡΟ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 (ΣΧΟΛΕΙΟ ΚΩΦΩΝ – ΒΑΡΗΚΟΩ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  <w:t>Β) ΑΠΟΣΠΑΣΕΙΣ ΣΕ Ε.Ε.Ε.Ε.Κ.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5"/>
        <w:gridCol w:w="1385"/>
        <w:gridCol w:w="1235"/>
        <w:gridCol w:w="844"/>
        <w:gridCol w:w="1171"/>
        <w:gridCol w:w="1163"/>
        <w:gridCol w:w="1247"/>
        <w:gridCol w:w="1376"/>
      </w:tblGrid>
      <w:tr>
        <w:trPr>
          <w:tblHeader w:val="true"/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.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ΟΡΓΑΝΙΚΗ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ΑΠΟΣΠΑΣ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Α ΑΠΟΣΠΑΣΗ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ΑΤΑ ΠΡΟΤΕΡΑΙΟΤΗΤΑ</w:t>
            </w:r>
          </w:p>
        </w:tc>
      </w:tr>
      <w:tr>
        <w:trPr>
          <w:trHeight w:val="8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7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ΟΥΜΠ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Ε. ΑΘΗΝΩΝ Α΄ (ΕΕΕΕΚ ΑΘΗΝΩΝ ΚΩΦΩΝ ΒΑΡΥΚΟΩ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</w:tr>
      <w:tr>
        <w:trPr>
          <w:trHeight w:val="1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9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ΛΠΟΜΕΝ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Ε. ΑΧΑΪΑΣ (ΕΕΕΕΚ ΑΧΑΪΑ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8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>
          <w:trHeight w:val="11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ΥΜΕΛΙΩΤΟ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Ε. ΧΑΝΙΩΝ (ΕΕΕΕΚ ΧΑΝΙΩ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  <w:t>Γ) ΑΠΟΣΠΑΣΕΙΣ ΣΕ ΣΜΕΑΕ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1887"/>
        <w:gridCol w:w="1392"/>
        <w:gridCol w:w="851"/>
        <w:gridCol w:w="1417"/>
        <w:gridCol w:w="1418"/>
        <w:gridCol w:w="992"/>
        <w:gridCol w:w="992"/>
      </w:tblGrid>
      <w:tr>
        <w:trPr>
          <w:tblHeader w:val="true"/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ΠΗΡΕΣΙΑ ΟΡΓΑΝΙΚ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ΥΣΠΕ ΑΠΟΣΠΑΣΗ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Α ΜΟΡΙ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ΙΚΗ ΚΑΤΗΓΟΡΙΑ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950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ΓΓΕΛΑΚ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ΛΛ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ΑΡΔΙΤ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34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ΔΑΜ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ΧΡΙΣΤΙΑ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211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ΛΕΞΑΝΔΡ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ΑΡΑΣΚΕΥ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ΑΤ. ΑΤΤ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188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ΑΣΤΑΣ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ΤΩΝ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27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ΥΦΑΝ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ΡΟΔΟΠ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658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ΑΒΒ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ΓΡΕΒΕ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2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223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ΑΡΕΛ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ΑΛΛΙΟΠ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ΙΛΚΙ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1307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ΑΣΒΑ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ΥΒΟ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1853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ΒΑΣΙΛ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ΤΑΥΡΟΥΛ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ΣΣΗ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ΣΣΗΝ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28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ΤΖΗΛΑ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4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96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4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ΙΤΟΝ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4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ΟΣΤΕΡΓ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ΚΑΡΔΙΤ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1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ΑΛ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08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Υ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3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ΙΚΟΠΟΥΛ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46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ΡΙ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5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ΟΥΖΕΛ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8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ΤΣ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1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ΛΙΩΝΗ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18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ΡΝΙ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08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Σ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ΡΝΑΚ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9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ΑΒΕΡ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/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59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69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ΚΟΠΟΥΛ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78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ΖΛΑΤΖ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ΙΒ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26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ΦΕΙΡ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0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ΙΑ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4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ΡΒ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4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ΙΑΜΠΙΡΗ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32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ΤΡΙ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26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ΥΚΕ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5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ΚΟΠΟΥΛ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06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85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ΔΗ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48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ΡΟΥΛ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5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ΚΟΥ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06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Ε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3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Ε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8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Ε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6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ΠΑΝΑΓΙΩ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1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ΠΑ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5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ΓΙΩ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9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9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Ρ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ΟΡ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86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ΟΥΚΙΩΤ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Ω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88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7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3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ΜΙ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6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ΝΤ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9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Μ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74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ΡΟΓΙΑΝ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3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ΒΑΒ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20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ΡΙ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ΤΡΙΚΑΛ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ΤΣΕΛ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6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ΜΠΑ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6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ΑΝΤΖ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8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0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ΕΛΛ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74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16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Κ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Ξ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2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Ν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3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Κ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Ω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3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ΓΟΥΡΙΤΣ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0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7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1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ΥΓΙΑΝ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ΑΚΩΝ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37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ΑΜ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84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ΤΕΖ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36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ΙΦΑΒ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ΑΤΖ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3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85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ΜΑΡ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3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ΟΥΣ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ΕΙΔΕΡ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/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44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ΟΥΡ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15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ΖΑΝΤΖΙΔΗ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6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ΤΑΚ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ΕΡΙ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7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Δ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29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ΖΟΥΚ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3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ΪΜ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16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ΛΚΙΖ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1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ΝΙ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93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Τ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55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ΛΟΥΤΣ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2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ΜΠΟΡ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ΕΟΠΑΤΡ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4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ΚΟΜΑΝ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ΕΤ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/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/Ν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43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ΥΛΩΝ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66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ΣΟΘΥΜ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/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8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ΥΣ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27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ΥΣΚ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9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ΥΔΙ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5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14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Λ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/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06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2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48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ΝΘ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7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96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3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ΑΣΤΑΣΑΤ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37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40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Γ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25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7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ΕΛΛ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9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ΚΟΥ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3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ΑΝΤΣ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4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ΙΝΤΕΖ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83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ΜΙ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78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ΝΤ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96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ΜΕΛΙΩΤ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ΚΙΛΚΙ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75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Σ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26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ΚΟΡΑΦ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77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ΑΘΗΝΑΣ Δ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5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ΗΦ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03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ΜΙΤΣ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ΗΜΟΥΛ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57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ΑΦΙΔ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ΑΝΑΤ. ΑΤΤ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93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ΕΥ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45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ΕΥΟΦΥΛΑΚ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ΡΟ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5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ΙΝ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ΑΣΙΜ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68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ΔΔΥ ΦΛΩΡΙΝ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2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ΕΤΤ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5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ΥΛ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46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ΑΚΙΑΝ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74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ΡΙΤ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ΡΜΙΟ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2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ΑΓΟΥΛΙ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19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ΓΚΑΡ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ΕΛ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92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ΝΟΥΣ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4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ΟΥΣΗ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ΡΕΒΕΛ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ΠΟΜ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78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ΚΡΙΤΣ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96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ΜΠΛ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27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ΔΟΥΛ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08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ΑΛΙΑ ΧΡΙΣΤΙΝ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5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ΣΟΥΛ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22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ΤΟΛΑ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43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ΤΣ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 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35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ΤΣΙΤΖ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9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Ι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1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ΑΔ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65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ΑΔΑΚ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2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ΠΟΥΛ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3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ΙΩΑΝΝΙΔΟ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Σ/ΝΙΚ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72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ΧΙ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4"/>
          <w:szCs w:val="24"/>
        </w:rPr>
        <w:tab/>
        <w:t>Οι Διευθυντές Πρωτοβάθμιας Εκπαίδευσης και οι Προϊστάμενοι των ΚΕ.Δ.Δ.Υ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kern w:val="2"/>
          <w:sz w:val="24"/>
          <w:szCs w:val="24"/>
        </w:rPr>
        <w:tab/>
        <w:t>Οι Διευθυντές Πρωτοβάθμιας Εκπαίδευσης στις περιοχές των οποίων αποσπώνται οι παραπάνω εκπαιδευτικοί, παρακαλούνται να αποστείλουν αντίγραφα της ανάληψης υπηρεσίας των αποσπασμένων στους Προϊσταμένους των περιοχών από τις οποίες προέρχονται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ΚΩΝΣΤΑΝΤΙΝΟΣ ΓΑΒΡΟΓΛΟΥ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Διευθύνσεις Α/θμιας Εκπ/σης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ΚΕΔΔΥ (Διά των Περιφερειακών Διεύθυνσεων)</w:t>
      </w:r>
    </w:p>
    <w:p>
      <w:pPr>
        <w:pStyle w:val="Normal"/>
        <w:spacing w:lineRule="auto" w:line="24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Γενικού Γραμματέ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Διευθυντή Προσωπικού ΠΕ και ΔΕ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>4. Δ/νση Διοίκησης Π.Ε -Τμήμα Γ΄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6:00Z</dcterms:created>
  <dc:creator>Panos</dc:creator>
  <dc:description/>
  <dc:language>en-US</dc:language>
  <cp:lastModifiedBy>Παναγιωτης Νικος</cp:lastModifiedBy>
  <cp:lastPrinted>2017-07-07T21:13:00Z</cp:lastPrinted>
  <dcterms:modified xsi:type="dcterms:W3CDTF">2017-07-07T18:13:00Z</dcterms:modified>
  <cp:revision>43</cp:revision>
  <dc:subject/>
  <dc:title/>
</cp:coreProperties>
</file>